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ект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пуску сацыяльна значных выданняў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давецтва “Беларусь” у 2024 годзе_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район (учреждение образования)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45"/>
        <w:gridCol w:w="7371"/>
        <w:gridCol w:w="851"/>
        <w:gridCol w:w="1134"/>
        <w:gridCol w:w="992"/>
        <w:gridCol w:w="1418"/>
        <w:gridCol w:w="708"/>
        <w:gridCol w:w="212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  <w:t>Аўтар, назва, кароткая анатацы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  <w:t>М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  <w:t>Ул.-выд. арк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  <w:t>Папяр эдні тыраж тыс. эк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  <w:t>Ко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  <w:t>1 экз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en-US"/>
              </w:rPr>
              <w:t>Зака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en-US"/>
              </w:rPr>
              <w:t>бібліятэкі ўстаноў адукацыі</w:t>
            </w:r>
          </w:p>
        </w:tc>
      </w:tr>
      <w:tr>
        <w:trPr>
          <w:trHeight w:val="359" w:hRule="atLeast"/>
        </w:trPr>
        <w:tc>
          <w:tcPr>
            <w:tcW w:w="1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У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en-US"/>
              </w:rPr>
              <w:t>Выдавец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en-US"/>
              </w:rPr>
              <w:t>«Беларус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ларусь ствараюча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Беларусь созидающая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larus is creative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ентационное издание наглядно показывает суверенную Республику Беларусь как современную, динамично развивающуюся, устремленную в будущее страну, рассказывает об успехах и достижениях государства в различных сферах – экономике, науке, культуре, образовании, социальной сфере, энергетике, показывает перспективы и преимущества белоруской модели развит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ЛАРУСЬ. Зямля пад белымі крыламі. БЕЛАРУСЬ. Земля под белыми крыльями.  BELARUS. The land under white wings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ниге представлены эксклюзивные авторские фотоматериалы известного белорусского фотохудожника А.Клещука, раскрывающие уникальность белорусской природы, показывающие историческое и архитектурное наследие страны мирового масштаба. Книга наглядно рассказывает о существующих в Беларуси выдающихся памятниках истории и культуры, природных достопримечательностях. Уникальные памятники и артефакты раскрывают отдельные страницы истории и культуры Беларуси с порой неожиданных, неповторимых ра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Геноцид белорусского народа. Карательные операции. Кни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2. Genocide of the belarusian people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unitive operations. Part 2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овместный проект с Генеральной прокуратурой Республики Беларусь. Издание включает справочно-аналитические и документальные материалы о геноциде белорусского народа в годы Великой Отечественнолй войны и в послевоенный период, подготовленные в рамках возбужденного в 2021 году Генеральной прокуратурой Республики Беларусь уголовного дела о геноциде белорусского народа в годы Великой Отечественной войны. Целью уголовного дела, возбужденного Генеральной прокуратурой, стало установление всех фактов массового уничтожения мирных жителей, а также лиц, причастных к совершению этого чудовищного преступления, привлечение их к ответственности и увековечение памяти погибших. Книга наглядно показывает злодеяния захватчиков на белорусской земле, жертвы среди мирного населения, увековечение памяти погибш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Беларусь. Трагедыя і праўда памяці. Беларусь. Трагедия и правда памяти. Belarus. Tragedy and truth of memory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Богато иллюстрированное архивными и музейными фотоиллюстрациями и документами издание рассказывает о местах массового уничтожнения гитлеровскими захватчиками мирного населения на територии Беларуси в годы Великой Отечественной войны. Среди таких мест Хатынь, Масюковщина, Тростенец, Озарич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Хатынь – боль и память белорусского народа. Хатынь – боль і памяць беларускага народа. Khatyn – pain and memory of the Belarusian peopl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 каждого народа есть места, которые являются его символами, местами национального поклонения, примирения, памяти. У белорусского народа это Хатынь. Название белорусской деревни стало символом трагедии белорусского народа в ХХ веке. Это мемориал, который чтит память не только сожженных жителей деревни, но всех деревень, разделивших судьбу Хатыни, а также всех жителей Беларуси, уничтоженных нацистами во время Второй мировой войны. Уникальная книга позволит совершить путешествие по мемориальному комплексу и подробно ознакомиться с местом трагедии и скорби бело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, бел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ети войны. Их детство закончилось летом 1941 год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учно-популярное издание посвящается детям Великой Отечественной войны, чье детство практичеси закончилось летом 1941 года. В книге рассказыватся о детях в условиях нацистского оккупационного режима, о детях в гетто, в концентрационных лагерях и лагерях принудительного труда, о детях, ставших “сыновьями полка”  в Красной Армии, а также  участниках подпольного и  партизанского движения, о судьбах белорусских детей в условиях эвакуации. Книга сопровождается многочисленными архивными документами и документальными фотоиллюстрациями, а также включает воспоминания непосредственных участников описываемых трагических и героических событ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«Без срока давности. Беларусь: преступления нацистов и их пособников против мирного населения на территории БССР в годы Великой Отечественной войны. Документы и материалы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В обобщающем издании, подготовленном Национальным архивом Республики Беларусь, приведены новые архивные документы и материалы, свидетельствующие о преступлениях нацистов и их пособников против мирного населения на территории Беларуси в годы Великой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«Партызаны Беларусі. Партизаны Беларуси. Partisans of Belarus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Богато иллюстрированное издание, подготовленное совместно с «Издательским домом «Беларусь сегодня» и Национальным архивом Республики Беларусь на основании мультимедийного проекта «Партизаны Беларуси», содержащего более 200 тысяч имен  партизан и подпольщиков  и более миллиона архивных документов, в юбилейный год освобождения Беларуси от нацистских захватчиков рассказывает об уникальной странице истории Великой Отечественной войны – о массовом партизанском движении на территоррии республики в годы войны, о героических судьбах и жизненном пути партизан в послевоенное время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Участники советско-финляндской войны в партизанском движении Беларус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. Серия «Беларусь помнит. Во имя жизни и мира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А.М.Литвин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нига, подготовленная совместно с Институтом истории Национальной академии наук Беларуси, рассказывает о вкладе в победу в Великой Отечественной войне воинов – участников Советско-финляндской войны. Их боевой опыт оказался неоценимым в подпольном и партизанском движении, в боях за освобождени Беларуси от гитлеровских захватч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Сыны Башкортостана в боях за Беларусь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нига подготовлена совместно с башкирским издательством «Китап» в рамах соглашения о сотрудничестве, заключенного в ходе проведения   Международной книжной ярмарки «Китап-Байрам» между издательством «Беларусь» и издательством «Китап». Издание посвящено  участию сыновей башкирского народа в боевых действиях на территории  Беларуси в годы Великой Отечественной войны и в освобождении Беларуси от немецко-фашистских захватчиков и рассказывает об участии представителей башкирского народа в оборонительных боях на территории Беларуси летом 1941 года, вкладе представителей башкирского народа в партизанское и подпольное движение на территории Беларуси и в освобождение белорусского народа от нацистской оккупации. Представлены также сведения о представителях башкирского народа – Героях Советского Союза и кавалерах ордена Славы, получивших эти высокие звания за боевые действия на территории Беларуси в годы Великой Отечественной войны. Рассказывается о воинах-башкирах, совершивших подвиг и погибших в боях за Беларусь, о воинских захоронениях в Беларуси, где покоятся воины-башкиры, погибшие в Великую Отечественную вой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Беларускі дзяржаўны музей гісторыі Вялікай Айчыннай вайны. Белорусский государственный музей истории Великой Отечественной войны. Belarusian State Museum of the History of the Great Patriotic Wa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онное издание подготовлено к 80-летию самого знакового музея страны и рассказывает об истории создания музея, о первых годах его деятельности, которая началась практически с первых дней после освобождения Беларуси от немецко-фашистских захватчиков. В издании наглядно раскрываются современные новейшие формы деятельности музея, показана его уникальная экспозиция и эксклюзивные экспонаты. С помощью современных средств визуализации читатели могут совершить виртуальную экскурсию по залам муз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«Белавежская пушча ў гісторыка-культурнай спадчыне краіны. Беловежская пуща в историко-культурном наследии страны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elavezhskaya Pushcha in the historical and cultural heritage of the country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Богато иллюстрированное издание, подготовленное совместно с  Институтом истории Национальной академии наук Беларуси и Национальным парком Беловежская пуща, рассказывает об Археологическом музее под открытым небом, который является единственным в Республике Беларусь историко-культурным объектом, отражающим особенности развития материальной культуры и духовной жизни древнего населения Беларуси.  Музей расположен в Каменецком районе Брестской области на территории государственного природоохранного учреждения Национальный парк «Беловежская пуща» и является одной из новинок в туристической сфере современной Беларуси. Сегодня музей представлен пятью уникальными экспозициями, отражающими историю белорусских земель в период от каменного века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тысячелетия до н. э.) и вплоть до раннего средневековья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век н.э.)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«Івацэвіцкі край. Ивацевичский край.  Ivatsevichi region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Книга приурочена к празднику – Дню белорусской письменности, который в 2024 году будет проходить в городе Ивацевичи Брестской области. В богато иллюстрированном издании рассказывается об истории Ивацевичского края, о выдающихся людях и современных достижениях рег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Родны край. Адрыўны каляндар на 2025 год»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ллюстрированный календарь для широкого круга читателей рассказывает обо всех событиях, праздниках и днях рождения знаменитых людей, которые произошли в определенный день, дает астрономические сведения (фазы Луны, восход и заход Солнца и Луны, долгота дня и др.), включает рецепты национальных блюд и делится секретами ведения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Беларуская Літва: міфы, легенды і рэаліі Вялікага Княства Літоўскага» І.А.Марзалюк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основе широкого круга археологических и письменных источников в книге анализируется вклад белорусского народа в создание и развитие Великого Княжества Литовского как реалии и символа белорусской исторической государственности. В книге представлена широкая панорама из жизни ВКЛ и особо подчеркивается вклад Вильни и Виленского края в формировании белоруского народа и его государственности. Издание предназначено для работников музеев, литературоведов, историков, краеведов, работников музеев, студентов и учащихся, всех, кто интересуется национальным историческим и культурным наследием белорусского народ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Блокнот агитатор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.Муковозчик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нига белорусского журналиста, обозревателя газеты «СБ. Беларусь сегодня», обладателя Национальной литературной премии 2022 года  А.Муковозчика поднимает важные вопросы идеологического противостояния с противниками современной суверенной Беларуси, расказывает о важности работы педагогов, всех граждан по воспитанию юного поколения патриотами своей страны для того, чтобы в критической ситуации молодые люди могли отличать правду от дезинформации и откровенной л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Думай, Европа!»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.А.Бобков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нига белорусского политолога, доктора исторических наук, члена-корреспондента НАН Беларуси В.А.Бобкова посвящена европейской интеграции, основополагающими принципами которой должны быть мир и добрососедство, исключающие вражду народов, деловое сотрудничество проживающих на европейском континенте людей. В книге на новом фактическом материале анализируются внутренние и внешние действия таких крупных современных политико-экономических и идеологических игроков, как Европейский Союз, Евразийский экономический союз, Союзное государство Беларуси и России. Глубоко и аргументированно раскрывается тупиковый политический, экономический и культурно-идеологический курс современного коллективного Запада, содержатся ценные советы и предложения по повышению эффективности нашей идеологической и воспитательной работы. Являясь серьезным источником идей для противодействия западной пропаганде, книга представляет хорошее теоретическое и практическое подспорье в работе культурно-идеологических кадров вертикали власти, учёных, журналистов, политиков, преподавателей высшей и средней школы, аспирантов, магистрантов,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Беларусь. Замки и люди. Беларусь. Замкі і людзі»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Эксклюзивное с богатым видеорядом издание рассказывает о замках Беларуси и связанных с ними людях. Ведь в исторической традиции Беларусь не случайно называют страной замков. Эти уникальные памятники фортификационного мастерства и материальной культуры сохранились практически в каждом регионе страны. Многие из них реставрированы и привлекают внимание туристов со всего мира. Другие ждут своего часа. С каждым из замков связаны люди, которые в них жили, которые их обороняли в тяжелые годы, о которых существуют местные предания и легенды и призраки которых, как утверждают местные жители,  до сих пор бродят по замковым залам и коридора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 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Путешествие по православным святыням Беларуси» М.Кузмич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дание, подготовленное совместно с Белоруской православной церковью, предлагает заинтересованным читателям совершить путешествие по духовно-историческим маршрутам, которые есть в каждом регионе Беларуси. При описании каждого маршрута дается краткая информация об основных святынях региона, приводится история святыни, в виде репортажа с места и интервью с настоятелем храма рассказывается о том, чем живет храм сегодня. В качестве дополнительной сопутствующей информации приводятся вопросы мирян и ответы священника из региона. Например, что означает Крещение, как взрослому необходимо готовиться к этому таинству, можно ли второй раз венчаться и др. Каждую страницу сопровождают полезные и понятные цитаты из Библии, изречения святых, в том числе белорусск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Навечно в сердце и памяти. Здесь должен побывать каждый! Путеводитель по местам геноцида белорусского народа в годы Великой Отечественной войны»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нига предлагает гражданам страны и ее гостям посетить места скорби и трагедии белорусского народа, отдать дань памяти людям, ставшим невинными жертвами войны. Такие памятные места есть в каждой области и каждом районе страны. Их количество было уточнено после возбуждения Генеральной прокуратурой Республики Беларусь уголовного дела о геноциде белоруского народа в годы Великой Отечественной войны. В стране появились новые памятники и мемориальны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Мастацтва Кітая. Искуство Китая. Art of China». Серыя «Нацыянальны мастацкі музей Рэспублікі Беларусь». Кніга 4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езентационное издание, подготовленное Национальным художественным музеем Республики Беларусь, рассказывает о коллекции искусства Китая из собрания Национального художественного музея Республики Беларусь, которая включает более 250 произведений живописи, каллиграфии, скульптуры и декоративно-приклад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ацтва Беларусі XIX – пачатку XX стагоддзя. Искусство Беларуси XIX – начала  XX  века.  Belarusian art in the XIXth − early XXth centur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. Серыя «Нацыянальны мастацкі музей Рэспублікі Беларусь». Кніга 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Презентационное издание, подготовленное Национальным художественным музеем Республики Беларусь, рассказывает о произведениях белорусского изобразительного искусства XIX – начала XX веков, которые находятся в собрании Национального художественного музея Республики Беларусь. Издание посвящено светскому изобразительному искусству Беларуси и включает описание и новейшую информацию о более чем 160 произведениях живописи, графики и скульптуры, а также биографии художников, уточненные и дополненные в соответствии с последними научными открытиями. Значительнвая часть произведений публикуется впер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«Антология красоты. Традиционный белорусский костюм. Анталогія прыгажосці. Традыцыйны беларускі касцюм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Antolog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eaut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aditiona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elarusi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ostum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Презентационное издание, подготовленное на основании выставки традиционного белорусского костюма, состоявшейся в Национальном художественном музее Республики Беларусь, наглядно знакомит читателей с богатым наследием белорусского костюма, его традициями и влиянием на современную художественную культу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бел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Популярная иллюстрированная история Беларуси» С.Г.Лютко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нига посвящается событиям белорусской истории, имевшим огромные последствия мирового или регионального масштаба. И хотя многие из них относятся к прошлому иных народов, значимы, в первую очередь, для других государств, происходили они на нашей земле и в итоге оказались судьбоносными. Издание популяризирует отечественную историю, рассказывая простым, доступным языком о ярких страницах нашего прошлого и людях, чей труд является великим наследием для нынешних поколений. Ведь каждое столетие прошлого Беларуси – это её великий час, насыщенный яркими победами и достижениями, которыми мы гордимся и о которых помн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03" w:hRule="atLeast"/>
        </w:trPr>
        <w:tc>
          <w:tcPr>
            <w:tcW w:w="1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en-US"/>
              </w:rPr>
              <w:t xml:space="preserve">Нефінансуемы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ацыяльна значны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en-US"/>
              </w:rPr>
              <w:t>выдан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рога к Победе. Техника освобождения» Б.Б.Проказ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гато иллюстрированное научно-популярное издание, приуроченное к 80-летию освобождения Беларуси от немецко-фашистских захватчиков, рассказывает о том, какая советская военная техника участвовала в завершающей победной операции «Багратион» по освобождению территории республики – это танки, самолеты, артиллерия, автомобили и др. А также в книге говорится о людях,  которые воевали на этой технике, отличились в боях и внесли свой достойный вклад в Побе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Раритеты музеев Беларуси. Первая мировая войн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Богато иллюстрированное издание в год 110-летия со времени начала Первой мировой войны рассказывает о событиях войны на территории Беларуси и знакомит с уникальными экспонатами и артефактами времен войны, которые сберегаются в историко-краеведческих музеях нашей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Я зноў перажыў вайну. Перажытае і незабытае вачыма вясковага падлетка» М.Шыманскі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сновное содержание книги – это воспоминания деревенского подростка о прежитом в годы Великой Отечественной войны. Автор – дитя этой войны, поэтому он на основании многочисленных конкретных фактов, своих воспоминаний, а также воспоминаний своих родителей, жителей родной деревни, других населенных пунктов Беларуси рассказывает  о тех жутких событиях, которые происходили на его малой родине во время гитлеровской оккупации. В свое время, когда еще были живы жители деревни, прошедшие через суровые испытания, автор старательно записал их воспоминания. Никакие невзгоды не сломали его земляков, как и всех жителей Белруси: сильные духом, настоящие патриоты, они верили в победу и дождались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зяржаўныя святы Рэспублікі Беларус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У кнізе распавядаецца пра сутнасць дзяржаўных, агульнарэспубліканскіх, рэлігійных і іншых свят і памятных дат, якія ў наш час адзначаюцца беларусамі. Чытач даведаецца пра гісторыю іх святкавання, іх галоўны сэнс і ўплыў на светапогляд грамадзян Рэспублікі Беларусь, а таксама нацыянальныя традыцыі, якія складаліся на працягу стагоддзяў. Кніга будзе цікавай не толькі для жыхароў Беларусі, але і для ўсіх, каму не абыякавая наша краіна і культур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«Кулинарная география Беларуси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Уникальное издание посвящается не совсем обычной географии Беларуси и призывает всех желающих – туристов, путешественников, просто любопытных людей – знакомясь с историей, природой, традициями и достижениями, не просто путешествовать по стране, но и узнать кулинарные особенности каждого из регионов Беларуси, их кулинарные традиции и наиболее интересные рецепты блюд, которые бытовали в каждом уголке нашей страны с дре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«Обереги земли белорусской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Уникальное издание знакомит читателей с системой оберегов, которые существуют в традиционной культуре белорусов с глубокой древности. В оберегах отражены народные представления об извечной борьбе добра со злом. Благодаря тому, что обереги сохранились до наших дней, мы имеем возможность изучить и понять мировоззрение, мораль, духовные ценности белорусского народа, познакомиться с теми сокровищими его духовной культуры, которые оказывают существенное влияние на духовную и материтальную культуру соврем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«Беларускія напоі. Белорусские напитки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Подарочное издание знакомит читателей с уникальными напитками, которые существовали и существуют у белорусов до наших дней. В числе таких напитков – разнообразные квасы, морсы, солодухи, медовухи, наливки, настойки, старки, оригинальная крамбамбуля и многое другое. Содержание книги будет интересным как тем, кто интересуется особенностями материальной культуры белорусского народа, так и гостям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 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Известные – неизвестные. Знаменитые выпускники Белорусской государственной академии искусст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нига посвящена выпускникам Белорусской государственной акдемии искусств – одного из ведущих Вузов страны, который готовит специалистов в области театра, кино- и телеискусства, а также изобразительного и декоративно-прикладного искуства и дизайна. Среди выпускников академии есть знаменитые артисты театра и кино, художники, дизайнеры, удостоенные высоких государственнных наград и званий и получившие благодаря своему уникальному творчеству широкую известность не только в Беларуси, но и за ее преде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Уникальные традиции. Пряно-ароматические растения Беларус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популярное издание, подготовленное профильными специалистами – учеными из Института экспериментальной ботаники Национальной академии наук Беларуси, знакомит читателей с уникальным кластером растительного мира Беларуси – с пряно-ароматическими растениями, использование которых беларусами в самых разных направлениях (медицинском, косметическом, кулинарном) имеет давние устойчивые тра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«Васіль Шаранговіч. Василий Шарангович. Vasyly Sharangovich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ерыя «Славутыя мастакі з Беларусі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Книга посвящается творчеству белорусского графика, педагога, Заслуженного деятеля искусств БССР, Народного художника Беларуси В.П.Шаранговича. Его работы в книжной графике характеризуются тонким пониманием структуры литературного произведения, глубоким проникновением в психологию персонажа, острым чувством гармонии элементов книги. Художник проиллюстрировал более шестидесяти книг, большая часть которых отмечена дипломами и медалями всесоюзных и республиканских конкурсов. Реквиемом человеческому мужеству и стойкости в годы Великой Отечественной войны, воплощенным строгими средствами графики, звучит серия гравюр «Памяти огненных деревень». Своим творчеством художник утверждал глубокие нравственные идеалы, идеи патриотизма и любви к ро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Анатоль Анікейчык. Анатолий Аникейчик. Anatoly Anikeychyk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рыя «Славутыя мастакі з Беларусі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нига посвящается белорусскому скульптору, Народному художнику Беларуси А.А.Аникейчику, творчество которого является важной вехой в истории белорусской монументальной и станковой скульптуры. Художник стремился к созданию возвышенных образов, выражению духовной силы и человеческой красоты. Особое место в его творчестве занимала тема Великой Отечественной войны. Среди его работ портреты героев войны, памятник Н.Гастелло и его экипажу под Радошковичами, памятник в мемориальном комплексе «Прорыв» в Ушачском районе Витебской области, скульптурный комплекс «Проклятие фашизму», созданный в память о жителях Докшицкого района Витебской области, уничтоженных немецко-фашистскими захватчиками. В своем творчестве художник утверждал глубокие нравственные идеалы, идеи патриотизма и любви к ро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Символы года. Мастер-класс по вязанию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М.А.Шутова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Популярное издание для досуга вне всякого сомнения заинтересует людей, умеющих и любящих вязать крючком: мам, мам в декретном отпуске, бабушек, юных любителей рукоделия, всех,  кто на досуге занимается изготовлением вязаных игрушек. В книге собраны 12 мастер-классов по вязанию крючком игрушек,  каждая из которых соответствует символам года по китайскому календарю.  Это крыса (мышь), бык, тигр,  заяц (кролик/кот), дракон, змея, лошадь, коза (овца), обезьяна,  петух,  собака и свинья. Издание начинается с краткой теоретичнской части и уроков  вязания отдельных элементов  с фотоиллюстрациями и ссылками на видеоуроки. Далее авторские мастер-классы представляют порядовое описание с иллюстрациями вязания каждого геро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итебск. Віцебск. Vitebsk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ьбом на трех языках посвящается Витебску – одному из красивейших и древнейших городов Беларуси, старейшему в Беларуси после Полоцка, который в 2024 году отмечает свое 1050-летие, крупному промышленному и культурному центру страны. Издание отражает город с его живописной природой, уникальными памятниками истории и архитектуры, духовным наследием, знаменитыми фестивалями, театрами и концертными залами, брендовыми промышленными предприятиями, спортивными и туристическими объе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, бел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родна. Гродно. Grodno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льбом на трех языках посвящается Гродно – городу с богатейшей историей, крупному промышленному и культурному центру страны, и отражает город  с его живописной природой, уникальными памятниками истории и архитектуры, театрами и концертными залами, промышленными предприятиями, спортивными и туристическими объе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Азбука налоговой грамотности. Книга для все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учно-популярное издание, подготовленное совместно с Министерством по налогам и сборам Республики Беларусь, представляет базовые знания о налогах, необходимые каждому гражданину страны. Гражданин с детства должен владеть азами налоговой грамотности, чтобы исполнить свои обязанности налогоплательщика как физического лица и воспользоваться своими правами. То есть это как таблица умножения, которая запоминается на всю жизнь.  Книга поможет гражданам не потеряться в мире экономических терминов, получить представление о налогах, обрести налоговую культуру и не стать жертвами мошенничества. Издание ориентировано на формирование налоговой культуры, направленной на осознанное восприятие   социально-экономических процессов в государстве, хозяйственной жизни общества, семьи. Оно также помогает решать важные учебно-воспитатель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ыны Раро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З.Дудзюк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нига – победитель конкурса ЛитАр 2023 года. Приключенческий исторический роман “Сыны Рарога” создан на основании сведений из хроник таких летописцев,  как Адам Бременский, Саксон Грамматик, Гульмальд из Басау и др. Действие романа происходит в конце 1 тысячелетия во время правления Карла Великого и его потомков. Автор рассказывает о борьбе славян ророгов-ободритов против завоевателей франков и данов. Славянский князь Дражка, а также его братья Годслав и Славомир, отстаивая независимость собственного княжества, стремятся сохранить веру и самобытность соплеменников. Те давние события не только близки сегодня нам как славянам, но и находят проявление в нашей действительности через топонимы, фамилии, обычаи и обря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ная экспедиция Васи Ванечкина и Платона Берёзк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Н.Шестакова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нига – победитель конкурса ЛитАр 2023 года. Недалеко от школы, в которой учатся два друга второклассники Вася Ванечкин и Платон Берёзкин, протянулась старая заброшенная роща. О создании и увядшей красоте Соловьиной рощи существует легенда, которую местные жители деревни Ярилово передают из поколения в поколение. Именно туда, в рощу, вопреки запрету взрослых (аварийные деревья, бурелом), на начало летних каникул спланировали свою экспедицию наши герои. Но в самый последний момент их план рухнул – родители отправили их в пришкольный оздоровительный лагерь.  Тем не менее, друзья не предали свою мечту, и вскоре им выпал случай отправиться в намеченную экспедицию. Благодаря же их экологической находке в Соловьиной роще последняя получила шанс на возро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за адпушчэнн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Е.М.Калашнікаў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нига – победитель конкурса ЛитАр 2023 года. Книга маленьких рассказов предназначена для детей младшего и среднего школьного возраста. В ней рассказывается про детей и животных, про дружбу и добожелательность в отношениях,  про необычные происшествия, которые иногда случаются с детьми и людьми в целом. Книга учит тому, что при любых обстоятелтьствах нужно бороться за себя, учит терпению и уважительным отношениям к друзьям и взросл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увной побе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С.В.Фадеева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Увлекательная сказка рассказывает о том, как устроили побег туфли и ботинки, какие необыкновенные приключения поджидали их на  пути и какой радостной была в конечном итоге их дорога до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авоядный лисён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С.В.Фадеева. Сборни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увлекательных авторских сказок С.Фадеевой рассказывает об обитателях леса и их необычных приключениях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питан Ракуш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С.В.Фадеев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 Красочная книга увлекательно рассказывает о необыкновенных приключениях обыкновенной речной ракушки, знакомит юных читателей с обитателями речного берега и убеждает всех,  что нет ничего невозможного, если хотеть этого всем сердц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лорус на «Формуле-1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ый элитный чемпионат мира по автоспорту – это «Формула-1». Наш земляк журналист Владимир Васильев относится к числу тех, кто не просто освещает чемпионат «Формулы-1» и регулярно бывает на нескольких его этапах в течение каждого сезона, но буквально живет этим мировым чемпионатом. Первую аккредитацию он получил еще в 1997 году, с тех пор Республика Беларусь постоянно присутствует в числе стран, чьи журналисты имеют аккредитацию на эти престижные гонки. А это редкость. Автогонки «Формулы-1»– это словно полеты в космос. Космонавтами становятся избранные, а мечтают полететь в космос миллионы подростков. Книга о том, как складывалась судьба В.Васильева в «Формуле-1», про его уникальные встречи и то, как чемпионат завоевывает сердца белорусов благодаря публикациям в газете «СБ.Беларусь Сегодня» на протяжении многих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Серия «Беларусь. Трагедия и правда памяти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тебск. 1941 год. Віцебск. 1941 год. Vitebsk. 194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ниге рассказывается о политике геноцида, проводимой нацистскими оккупантами на территории Витебска и Витебской области в годы Великой Отечественной войны, об уничтожении мирного населения в ходе карательных операций, об акциях холокоста против еврейского населения региона, о судьбе советских военнопленных, замученных гитлеровцами в лагерях см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, бел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Серия «Беларусь. Трагедия и правда памяти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оцкая Голгофа. Дулаг – 125 в Полоцке. Полацкая Галгофа. Дулаг – 125 у Полацку. Polotsk Golgotha. Dulag – 125 in Polots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ниге рассказывается о геноциде населения Полоцка и Полоцкого района в годы Великой Отечественной войны. На территории Полоцкого района выявлены новые места расстрелов нацистами гражданского населения. Также особое внимание в издании уделяется трагедии советских военнопленных, которые содержались в пересыльном лагере Дулаге № 125, расположенном на территории Спасского городка в Полоц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, бел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5-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 «Белорусская детска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циклопедия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7 книг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ийное издание для детей среднего и старшего школьного возраста посвящено богатому природному миру страны, памятным местам Беларуси, знаковым историческим событиям и объектам на территории Беларуси, памятникам истории и культуры, народным обычаям и фольклору, промыслам и ремеслам, техническим и научным достижениям страны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Наш дом – Беларусь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Едзем да бабулі ў вёску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Народные традиции белорусов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А.С. Бернацкий. Загадочный мир белорусской природы. Скромники и щеголи в царстве животных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куль пайшоў старажытны Мінск. Гарадзішча на рацэ Менк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МАЗ и ралли Париж-Дакар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Красная книга для детей.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., </w:t>
              <w:br/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х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х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2-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 «Успех в спорте – успех в жизни» (4 книги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гато иллюстрированные научно-популярные издания, подготовленные совместно с Национальным олимпийским комитетом Республики Беларусь и Национальной олимпийской академий,  рассказывают школьникам об основных принципах олимпийского движения, о том, какое место в жизни каждого человека должен занимать спорт  и как подготовить себя к тому, чтобы стать настоящим олимпийцем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Школа юного олимпийц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Летние олимпийские виды спорт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Зимние олимпийские виды спорт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одвижные белорусские народ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-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 «Наш дом – Беларусь!» (7 книг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дание, предназначенное для детей младшего школьного возраста, направлено на то, чтобы воспитать подрастающее поколение юных граждан Беларуси патриотами страны, в которой они живут. Книги рассказывают о символах страны, ее природе, истории, богатой культуре, памятниках архитектуры и культуры, технических и научных достижениях, народных традициях, выдающихся людях.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Беларусь – твоя родная стран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Символы родной страны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Твоя страна – уникальная природ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Нам досталась от прадедов: уникальная культура Беларуси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Сберегаем память: история родной страны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Только у нас: бренды Беларуси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Они прославили свою стр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х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3-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Серия «История для школьников» (8 книг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 Книги серии, предназначенные для детей  среднего и старшего школьного возраста,  дополняют и более глубоко раскрывают школьную программу по истории,  в популярной  познавательной форме рассказывают о знаменательных событиях и выдающихся личностях, малоизвестных фактах  из истории Беларуси и всемирной истории.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1. Т.Лукьянович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2. З.Туснолобова-Марченко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3. Сыновья народов России в боях за Беларусь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4. Сыновья Беларуси в боях за города-герои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5. Сыны народов Закавказья в боях за Беларусь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6. Сыны народов Средней Азии в боях за Беларусь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7. Пионеры-герои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8. Их именами названы. Полководцы Великой Отечественной войны, именами которых названы улицы в Бела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, </w:t>
              <w:br/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1-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Серия «Большая энциклопедия маленького профессора» (2 книги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 Серийное издание для детей младшего и среднего школьного возраста  предлагает наиболее  значительные  объемные темы, изучаемые в школе из курса истории Беларуси, литературы, белорусского и русского языков,  мировой художественной культуры, природоведческих дисциплин, имеющие важное познавательное и воспитательное значение, которые будут расширять знания учеников, полученные на уроках в школе, прививать патриотизм, гуманизм, научное мировоззрение, воспитывать  уважение к просвещению и достоверным знаниям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1. Сокровищница народного костюм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2. Ими славится Беларусь. Хлеб, бульба, лё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, </w:t>
              <w:br/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х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3-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Серия книг для детей «Маленький профессор» (5 книг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 Книги серии в доступной для детей младшего и среднего школьного возраста форме рассказывают о современной Беларуси, ее городах, регионах и столице, о легендах и преданиях белоруской земли, о выдающихся людях Беларуси, о природе, животном и растительном мире страны, памятниках истории, культуры и туристических маршрутах, родном языке, литературе, архитектуре, искусстве Беларуси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1. Наша родина – Беларусь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2. Полезные правила для всех. Правила дорожного движения, а также  правила  пешехода, туриста, велосипедист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3. Всем и каждому. Что нужно знать о безопасности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4. Для чего нужно читать. Идем в библиотеку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5. Самые современные: электромоби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8-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Серыя «Кніжная паліца школьніка» (4 книги)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серию включаются сборники произведений белорусских, российских и зарубежных писателей, подготовленные на основании предложений публичных библиотек.  Книги серии предназначены для дополнительного и внеклассного чтения по литературе в средней школе и включают наиболее интересные и востребованные произведения белорусских, росийских и зарубежных писателей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. Сборник прозаических произведений для дополнительного чтения в 11 класс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(Н.А.Островский «Как закалялась сталь», Е.Замятин «Мы», М.Булгаков «Записки юного врача», «Дни Турбиных», рассказы А Аверченко, Л.Андреева)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. Сборник поэтических произведения для дополнительного чтения в 11 класс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(А.Белый, А.Блок, Н.Гумилёв, С.Есенин, В.Каменский, О.Мандельштам, В.Маяковский, Н.Минский, И.Северянин, Ф.Сологуб, В.Хлебников, М.Цветаева и др.)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. Сборник произведений зарубежных авторов для дополнительного чтения в 10-11 класс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(О.де Бальзак «Евгения Гранде», Стендаль «Ванина Ванини», новеллы Ги де Мопассан, П.Мериме, О.Генри; Г.Лорка. Лирика, А.де Сент-Экзюпери «Планета людей», У.Шекспир «Гамлет»)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. Зборнік празаічных твораў для дадтаковага чытання ў 10 клас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(М.Зарэцкі «Вязьмо», К.Чорны «Зямля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, 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2-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ерыя «Легенды і паданні зямлі беларускай» (3 книги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В книгах серии «Легенды і паданні зямлі беларускай», подготовленных совместно с  Центром исследований белоруской культуры, языка и литературы Национальной академии наук Беларуси, собраны белорусские народные легенды, которые рассказывают о странствующем Боге, который в стародавние времена ходил по земле для того,  чтобы увидеть, как живут люди, как относятся друг к другу и к окружающему миру. В этих легендах также рассказывается о возникновении названий белоруских городов и деревень, животных и растений и др. Основные мотивы легенд – богатство и бедность, жестокость и милосердие. Тексты легенд адаптированы и даются в соответствии с современными нормами белорусского литературного языка. Книги проиллюстрированы учащимися Гимназии-колледжа искусств имени И.О.Ахремчика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. Адкуль пайшлі птушкі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. Легенды пра паўзуноў і насякомых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. Легенды і паданні пра раслі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х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5-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ерия «Детям о важном» (8 книг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Научно-популярные книги, подготовленные совместно с Советом безопасности Республики Беларусь,  написаны доступным языком и рассказывают детям дошкольного и младшего школьного возраста о том,  что такое национальная безопасность, почему каждому гражданину Республики Беларусь нужно знать о том, что входит в систему национально безопасности (политическая безопасность, экономическая безопасность, научно-технологическая безопасность,  социальная безопасность, демографическая безопасность, информационная безопасность, военная безопасность) для того чтобы, начиная с самых юных лет,  формировать у подрастающего поколения понимание основных тенденций развития их родной страны,  ее места и роли в современном мире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. Что такое национальная безопасность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. Политическая безопасность страны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. Экономическая безопасность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. Государство для народа. Социальная безопасность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. Демографическая безопасность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6. Как правильно пользоваться информационными ресурсами. Информационная безопасность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7. Научно-техническая безопасность.</w:t>
            </w:r>
          </w:p>
          <w:p>
            <w:pPr>
              <w:pStyle w:val="11"/>
              <w:shd w:fill="FFFFFF" w:val="clear"/>
              <w:spacing w:lineRule="exact" w:line="2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. Военная безопасность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х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4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lang w:val="ru-RU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szCs w:val="20"/>
      <w:lang w:val="be-BY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New Roman" w:hAnsi="Times New Roman" w:eastAsia="Calibri" w:cs="Times New Roman"/>
      <w:b/>
      <w:bCs/>
      <w:sz w:val="18"/>
      <w:szCs w:val="20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be-BY"/>
    </w:rPr>
  </w:style>
  <w:style w:type="paragraph" w:styleId="ListParagraph">
    <w:name w:val="List Paragraph"/>
    <w:basedOn w:val="Normal"/>
    <w:qFormat/>
    <w:pPr>
      <w:ind w:left="720" w:hanging="0"/>
    </w:pPr>
    <w:rPr>
      <w:lang w:val="be-BY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eastAsia="Calibri" w:cs="Arial"/>
      <w:sz w:val="24"/>
      <w:szCs w:val="20"/>
      <w:lang w:val="be-BY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  <w:lang w:val="be-BY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00Z</dcterms:created>
  <dc:creator>USER</dc:creator>
  <dc:description/>
  <cp:keywords/>
  <dc:language>en-US</dc:language>
  <cp:lastModifiedBy>Рябко</cp:lastModifiedBy>
  <cp:lastPrinted>2023-10-19T16:00:00Z</cp:lastPrinted>
  <dcterms:modified xsi:type="dcterms:W3CDTF">2023-11-09T07:04:00Z</dcterms:modified>
  <cp:revision>13</cp:revision>
  <dc:subject/>
  <dc:title>ЗАЦВЕРДЖ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